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24"/>
        </w:rPr>
      </w:pPr>
      <w:r>
        <w:rPr>
          <w:shadow/>
          <w:sz w:val="24"/>
        </w:rPr>
        <w:t>Инструктивная карточка.</w:t>
      </w:r>
    </w:p>
    <w:p>
      <w:pPr>
        <w:pStyle w:val="Heading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08"/>
          <w:tab w:val="left" w:pos="405" w:leader="none"/>
        </w:tabs>
        <w:jc w:val="left"/>
        <w:rPr/>
      </w:pPr>
      <w:r>
        <w:rPr>
          <w:shadow/>
          <w:sz w:val="24"/>
        </w:rPr>
        <w:tab/>
        <w:t xml:space="preserve">                  </w:t>
      </w:r>
      <w:r>
        <w:rPr>
          <w:b w:val="false"/>
          <w:shadow/>
          <w:sz w:val="24"/>
          <w:u w:val="single"/>
        </w:rPr>
        <w:t>Фамилия Имя.</w:t>
      </w:r>
    </w:p>
    <w:p>
      <w:pPr>
        <w:pStyle w:val="Heading"/>
        <w:tabs>
          <w:tab w:val="clear" w:pos="708"/>
          <w:tab w:val="left" w:pos="405" w:leader="none"/>
        </w:tabs>
        <w:jc w:val="left"/>
        <w:rPr/>
      </w:pPr>
      <w:r>
        <w:rPr>
          <w:b w:val="false"/>
          <w:shadow/>
          <w:sz w:val="24"/>
        </w:rPr>
        <w:t xml:space="preserve">                       </w:t>
      </w:r>
      <w:r>
        <w:rPr>
          <w:b w:val="false"/>
          <w:shadow/>
          <w:sz w:val="24"/>
          <w:u w:val="single"/>
        </w:rPr>
        <w:t xml:space="preserve"> </w:t>
      </w:r>
      <w:r>
        <w:rPr>
          <w:b w:val="false"/>
          <w:shadow/>
          <w:sz w:val="24"/>
          <w:u w:val="single"/>
        </w:rPr>
        <w:t>Класс  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hadow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hadow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  <w:t>1 этап работы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Цель: достигнуть среднего уровня ИТП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й ИТП =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ЧСС после разминки за 1 ми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ценивание 1 этапа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3»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ЧСС = средний уровень ИТП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»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ЧСС ближе к нижней или верхней границе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«1» бал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ЧСС за пределами верхней или нижней грани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ужное подчеркн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этап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 Оценить технику выполнения комплекса упражнений атлетической гимна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ценивание 2 этапа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3»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жнения выполнены правильно, качественно в техн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шении, в нужном темпе, нужном коли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»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упражнения выполнены правильно, в нужном темпе, нужном количеств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ущены незначительные ошибки в техническом отнош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1» бал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упражнения выполнены в основном правильно,  допуще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значительные ошибки в техническом отношении, в темпе выполнения и коли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этап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 Научиться определять мышцы участвующие при выполнении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ценивание 3 этапа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3»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>14-18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»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10-13 правильных отв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» бал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>9 и менее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этап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 Оценить свою работу з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ценивание 4 этапа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считать количество набранных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вести баллы в отметку з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=8-9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=6-7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«3»=5 и менее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я отметка за ур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флексивная карточка.</w:t>
      </w:r>
    </w:p>
    <w:p>
      <w:pPr>
        <w:pStyle w:val="TextBody"/>
        <w:spacing w:before="0" w:after="0"/>
        <w:jc w:val="both"/>
        <w:rPr/>
      </w:pPr>
      <w:r>
        <w:rPr/>
        <w:t>Я</w:t>
      </w:r>
      <w:r>
        <w:rPr>
          <w:b/>
          <w:bCs/>
        </w:rPr>
        <w:t xml:space="preserve"> </w:t>
      </w:r>
      <w:r>
        <w:rPr/>
        <w:t>– как чувствовал себя в процессе учения, было ли мне комфортно, с каким настроением я работал, доволен ли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сколько комфортно мне работалось в малой группе; я помогал товарищам, они помогали мне, чего было больше; какие у меня были затруднения в общении с групп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– я достиг цели учения, мне этот материал нужен для дальнейшей учебы; в чем я затруднялся, почему, как мне преодолеть свои проблем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18:00Z</dcterms:created>
  <dc:creator>александра.</dc:creator>
  <dc:description/>
  <cp:keywords/>
  <dc:language>en-US</dc:language>
  <cp:lastModifiedBy>admin</cp:lastModifiedBy>
  <dcterms:modified xsi:type="dcterms:W3CDTF">2012-05-15T15:31:00Z</dcterms:modified>
  <cp:revision>6</cp:revision>
  <dc:subject/>
  <dc:title/>
</cp:coreProperties>
</file>